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rPr/>
      </w:pPr>
      <w:r>
        <w:rPr/>
        <w:t>Załącznik nr 1a do Regulaminu</w:t>
      </w:r>
    </w:p>
    <w:p>
      <w:pPr>
        <w:pStyle w:val="Heading1"/>
        <w:rPr/>
      </w:pPr>
      <w:r>
        <w:rPr/>
        <w:t>Formularz zgłoszeniowy do Konkursu „</w:t>
      </w:r>
      <w:r>
        <w:rPr>
          <w:rFonts w:cs="Calibri"/>
        </w:rPr>
        <w:t>BITWA WARSZAWSKA 1920</w:t>
      </w:r>
      <w:r>
        <w:rPr>
          <w:rFonts w:cs="Calibri"/>
          <w:b w:val="false"/>
        </w:rPr>
        <w:t xml:space="preserve"> </w:t>
      </w:r>
      <w:r>
        <w:rPr>
          <w:rFonts w:cs="Calibri"/>
        </w:rPr>
        <w:t>r.- W OBRONIE NIEPODLEGŁOŚCI POLSKI</w:t>
      </w:r>
      <w:r>
        <w:rPr/>
        <w:t>”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ane uczestnika konkursu</w:t>
      </w:r>
    </w:p>
    <w:p>
      <w:pPr>
        <w:pStyle w:val="Normal"/>
        <w:rPr/>
      </w:pPr>
      <w:r>
        <w:rPr/>
        <w:t>Imię i nazwisko: ……………………………………………………………………….</w:t>
        <w:br/>
        <w:t>Wiek: ……………………………………………………………………………………</w:t>
        <w:br/>
        <w:t xml:space="preserve">Adres szkoły/placówki: </w:t>
        <w:br/>
        <w:t>Ulica/Nr: ………………………………………………………………..</w:t>
        <w:br/>
        <w:t>Kod/Miejscowość: ……………………………………………………………………….</w:t>
        <w:br/>
        <w:t>Telefon: ……………………………………………………………………………………</w:t>
        <w:br/>
        <w:t>e-mail szkoły: …………………………………………………………………………………….</w:t>
      </w:r>
    </w:p>
    <w:p>
      <w:pPr>
        <w:pStyle w:val="Normal"/>
        <w:rPr/>
      </w:pPr>
      <w:r>
        <w:rPr/>
        <w:t>Imię i nazwisko nauczyciela/opiekuna ……………………………………..</w:t>
        <w:b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adesłane prace</w:t>
      </w:r>
    </w:p>
    <w:p>
      <w:pPr>
        <w:pStyle w:val="Normal"/>
        <w:rPr/>
      </w:pPr>
      <w:r>
        <w:rPr/>
        <w:t>Tytuł pracy/Kategoria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wagi: …………………………………………………………………………………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świadczenia</w:t>
      </w:r>
    </w:p>
    <w:p>
      <w:pPr>
        <w:pStyle w:val="Normal"/>
        <w:jc w:val="both"/>
        <w:rPr/>
      </w:pPr>
      <w:r>
        <w:rPr/>
        <w:t>Oświadczam, iż zapoznałam/łem się z Regulaminem konkursu „</w:t>
      </w:r>
      <w:r>
        <w:rPr>
          <w:rFonts w:cs="Calibri"/>
        </w:rPr>
        <w:t>BITWA WARSZAWSKA 1920 r.- W OBRONIE NIEPODLEGŁOŚCI POLSKI</w:t>
      </w:r>
      <w:r>
        <w:rPr/>
        <w:t xml:space="preserve">” i akceptuję jego warunki. Oświadczam, iż jestem autorką/em zgłoszonych do konkursu prac i udzielam automatycznie bez dodatkowego oświadczenia nieodpłatnej licencji niewyłącznej na rzecz Organizatora zgodnie z pkt V ust. 3 Regulaminu oraz przejmuję odpowiedzialność prawną z tytułu złożonego oświadczenia zgodnie z pkt. XIII Regulamin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  <w:br/>
        <w:t>(data i podpis uczestnika konkursu)</w:t>
      </w:r>
    </w:p>
    <w:p>
      <w:pPr>
        <w:pStyle w:val="Normal"/>
        <w:jc w:val="both"/>
        <w:rPr/>
      </w:pPr>
      <w:r>
        <w:rPr/>
        <w:t>Oświadczam, że wyrażam zgodę na przetwarzanie przez Mazowieckie Samorządowe Centrum Doskonalenia Nauczycieli Wydział w Ciechanowie moich danych osobowych w zakresie niezbędnym do udziału w konkursie „</w:t>
      </w:r>
      <w:r>
        <w:rPr>
          <w:rFonts w:cs="Calibri"/>
        </w:rPr>
        <w:t>BITWA WARSZAWSKA 1920 r.- W OBRONIE NIEPODLEGŁOŚCI POLSKI</w:t>
      </w:r>
      <w:r>
        <w:rPr/>
        <w:t>”, w tym na ich publikowanie, włącznie z wizerunkiem, w internecie (np. na stronie MSCDN czy portalach społecznościowych) w ramach ogłaszania wyników z konkursu.</w:t>
      </w:r>
    </w:p>
    <w:p>
      <w:pPr>
        <w:pStyle w:val="Normal"/>
        <w:spacing w:before="0" w:after="0"/>
        <w:jc w:val="both"/>
        <w:rPr/>
      </w:pPr>
      <w:r>
        <w:rPr/>
        <w:t>Ponadto potwierdzam, że:</w:t>
      </w:r>
    </w:p>
    <w:p>
      <w:pPr>
        <w:pStyle w:val="Normal"/>
        <w:spacing w:before="0" w:after="0"/>
        <w:jc w:val="both"/>
        <w:rPr/>
      </w:pPr>
      <w:r>
        <w:rPr/>
        <w:t>- zostałam/zostałem poinformowana/poinformowany o przysługującym mi prawie do wycofania powyższej zgody na przetwarzanie danych osobowych - zgodnie z  art. 7 ust. 3 RODO ;</w:t>
      </w:r>
    </w:p>
    <w:p>
      <w:pPr>
        <w:pStyle w:val="Normal"/>
        <w:spacing w:before="0" w:after="0"/>
        <w:jc w:val="both"/>
        <w:rPr/>
      </w:pPr>
      <w:r>
        <w:rPr/>
        <w:t>- zapoznałam/zapoznałem się z informacją dotyczącą przetwarzania przez MSCDN moich danych osobowych w związku z udziałem w konkursie – zgodnie z art. 13 RODO (informacja dostępna na stronie: www.ciechanow.mscdn.pl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........</w:t>
        <w:br/>
        <w:t>(data i podpis uczestnika konkursu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  <w:t xml:space="preserve">- FORMULARZ DOTYCZY OSÓB PEŁNOLETNI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4:00Z</dcterms:created>
  <dc:creator>bantos</dc:creator>
  <dc:description/>
  <cp:keywords/>
  <dc:language>en-US</dc:language>
  <cp:lastModifiedBy>Joanna</cp:lastModifiedBy>
  <cp:lastPrinted>2014-04-25T11:05:00Z</cp:lastPrinted>
  <dcterms:modified xsi:type="dcterms:W3CDTF">2020-09-30T13:54:00Z</dcterms:modified>
  <cp:revision>2</cp:revision>
  <dc:subject/>
  <dc:title>POROZUMIENIE NR 2150 - …</dc:title>
</cp:coreProperties>
</file>