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drawing>
          <wp:inline distT="0" distB="0" distL="0" distR="0">
            <wp:extent cx="195262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9" r="-80" b="-79"/>
                    <a:stretch>
                      <a:fillRect/>
                    </a:stretch>
                  </pic:blipFill>
                  <pic:spPr bwMode="auto">
                    <a:xfrm>
                      <a:off x="0" y="0"/>
                      <a:ext cx="1952625" cy="1873885"/>
                    </a:xfrm>
                    <a:prstGeom prst="rect">
                      <a:avLst/>
                    </a:prstGeom>
                  </pic:spPr>
                </pic:pic>
              </a:graphicData>
            </a:graphic>
          </wp:inline>
        </w:drawing>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Psary, 25 lutego 2015 r.</w:t>
      </w:r>
    </w:p>
    <w:p>
      <w:pPr>
        <w:pStyle w:val="Normal"/>
        <w:rPr/>
      </w:pPr>
      <w:r>
        <w:rPr/>
      </w:r>
    </w:p>
    <w:p>
      <w:pPr>
        <w:pStyle w:val="Normal"/>
        <w:rPr/>
      </w:pPr>
      <w:r>
        <w:rPr/>
      </w:r>
    </w:p>
    <w:p>
      <w:pPr>
        <w:pStyle w:val="Normal"/>
        <w:jc w:val="center"/>
        <w:rPr/>
      </w:pPr>
      <w:r>
        <w:rPr/>
        <w:t>Witaj, moja Mała Ojczyzno!</w:t>
      </w:r>
    </w:p>
    <w:p>
      <w:pPr>
        <w:pStyle w:val="Normal"/>
        <w:jc w:val="center"/>
        <w:rPr/>
      </w:pPr>
      <w:r>
        <w:rPr/>
      </w:r>
    </w:p>
    <w:p>
      <w:pPr>
        <w:pStyle w:val="Normal"/>
        <w:spacing w:lineRule="auto" w:line="360"/>
        <w:jc w:val="both"/>
        <w:rPr/>
      </w:pPr>
      <w:r>
        <w:rPr/>
        <w:tab/>
        <w:t>Mam na imię Gabriela i w tym roku skończę 12 lat. Wiem, że jeszcze jestem mała,              ale wiem też, że jestem już na tyle duża, by móc Ci podziękować za to, że jesteś. Piszę,                 gdyż mam Ci wiele do powiedzenia.</w:t>
      </w:r>
    </w:p>
    <w:p>
      <w:pPr>
        <w:pStyle w:val="Normal"/>
        <w:spacing w:lineRule="auto" w:line="360"/>
        <w:jc w:val="both"/>
        <w:rPr/>
      </w:pPr>
      <w:r>
        <w:rPr/>
        <w:tab/>
        <w:t>Skąd pomysł, by napisać do Ciebie list? Otóż moja pani na lekcji języka polskiego zapoznała nas z regulaminem konkursu „Miasto moje, a w</w:t>
      </w:r>
      <w:r>
        <w:rPr>
          <w:lang w:val="pl-PL"/>
        </w:rPr>
        <w:t xml:space="preserve"> </w:t>
      </w:r>
      <w:r>
        <w:rPr/>
        <w:t>nim...wieś moja, a w niej... co mnie cieszy, co smuci, czyli plusy i minusy mojej najbliższej ojczyzny”. Wstyd przyznać, ale na początku pomyślałam sobie:  „Ci z miasta i wielkiego świata to mają co pisać, a ja o moich Psarach co?”. I wówczas przypomniałam sobie, jak to niedawno byłam na wycieczce szkolnej w Pradze i Wiedniu, gdzie miałam okazję zobaczyć świat za granicą. Na początku bardzo się cieszyłam, że zobaczę ulice nieznanych dotąd miast, obcych ludzi, inne krajobrazy. Obce, nieznane, pewnie piękniejsze, lepsze. Jednak to wtedy pierwszy raz poczułam tęsknotę                 za Tobą... tak, bardzo silną tęsknotę za Tobą. Nie potrafię nawet tego opisać, ale nagle zaczęłam przypominać sobie każdy Twój szczegół i uświadomiłam sobie, jak mocno Cię kocham.  A za co Cię kocham?</w:t>
      </w:r>
    </w:p>
    <w:p>
      <w:pPr>
        <w:pStyle w:val="Normal"/>
        <w:spacing w:lineRule="auto" w:line="360"/>
        <w:jc w:val="both"/>
        <w:rPr/>
      </w:pPr>
      <w:r>
        <w:rPr/>
        <w:tab/>
        <w:t>Za to, że, Wiosko moja kurpiowska, jesteś piękna o każdej porze roku. Za to,                     że wiosną kwitną bzy, których cudowny zapach unosi się w powietrzu, a wieczorem żaby dają miły mym uszom koncert w swych domkach, w pobliskich stawach. Za to, że latem pola są złote od łanów zbóż, wśród których  „oko puszczają” czerwone maki i niebieskie chabry.               Za to, że jesień jest pełna kolorów... dęby przyodziewają czerwoną pelerynę, a w lasach jest fioletowo od wrzosów, brązowo od borowików i podgrzybków. Za to, że zimą mróz maluje  na oknach piękne krajobrazy, a ja wtedy w domu, przy kominku popijam kubek gorącego kakao.</w:t>
      </w:r>
    </w:p>
    <w:p>
      <w:pPr>
        <w:pStyle w:val="Normal"/>
        <w:spacing w:lineRule="auto" w:line="360"/>
        <w:jc w:val="both"/>
        <w:rPr/>
      </w:pPr>
      <w:r>
        <w:rPr/>
        <w:tab/>
        <w:t>Jednak, Droga moja Wiosko, to nie wszystko. W Tobie jest dusza – dusza Kurpi. Pamiętasz, jak w zeszłym roku robiłam palmę na Wielkanoc? Była piękna! Kolorowe kwiaty z bibuły, bazie, zasuszone kwiaty... Babcia mówiła, że poświęcona palma chroni ludzi, zwierzęta, domy oraz pola przed złem. Uwielbiam te wszystkie stare tradycje i wierzenia, które w sobie zatrzymujesz. Wiesz, cieszy mnie, że nigdzie nie ma takiej wioski, gdzie                 na przydrożnych ławeczkach w letnie wieczory zasiadają kumoszki – sąsiadki. Uwielbiam, gdy opowiadają o starych czasach, jak witają się starym „niech będzie pochwalony...”.</w:t>
      </w:r>
    </w:p>
    <w:p>
      <w:pPr>
        <w:pStyle w:val="Normal"/>
        <w:spacing w:lineRule="auto" w:line="360"/>
        <w:jc w:val="both"/>
        <w:rPr/>
      </w:pPr>
      <w:r>
        <w:rPr/>
        <w:tab/>
        <w:t>Nie myśl jednak, że postrzegam Cię jako zacofaną wieś. O nie. Ty jesteś już, moja Wiosko, w Europie. Nowoczesna oczyszczalnia ścieków, wodociąg, dostęp do Internetu, komunikacja, nowoczesne gospodarstwa i wiele innych rzeczy napawają dumą. Jedyne,                 co mnie smuci, to te opuszczone domy, z których mieszkańcy wyjechali „za chlebem”,                 ale myślę, że wrócą, bo nigdzie indziej nie jest pi</w:t>
      </w:r>
      <w:r>
        <w:rPr>
          <w:lang w:val="pl-PL"/>
        </w:rPr>
        <w:t>ę</w:t>
      </w:r>
      <w:r>
        <w:rPr/>
        <w:t>kniej i lepiej.</w:t>
      </w:r>
    </w:p>
    <w:p>
      <w:pPr>
        <w:pStyle w:val="Normal"/>
        <w:spacing w:lineRule="auto" w:line="360"/>
        <w:jc w:val="both"/>
        <w:rPr/>
      </w:pPr>
      <w:r>
        <w:rPr/>
        <w:tab/>
        <w:t>A Ty przecież tulisz każdego dnia i nocy, uczysz, jak żyć, pokazujesz swoje piękno, przekazujesz tradycję i wartości. Chyba się nie obrazisz za to, że myślałam, iż jesteś szara                i nudna. Wiedz, że Cię kocham.</w:t>
      </w:r>
    </w:p>
    <w:p>
      <w:pPr>
        <w:pStyle w:val="Normal"/>
        <w:spacing w:lineRule="auto" w:line="360"/>
        <w:rPr/>
      </w:pPr>
      <w:r>
        <w:rPr>
          <w:rFonts w:eastAsia="Times New Roman"/>
        </w:rPr>
        <w:t xml:space="preserve">                                                                            </w:t>
      </w:r>
      <w:r>
        <w:rPr/>
        <w:t>Twoja na zawsze oddana Gab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0:00Z</dcterms:created>
  <dc:creator>Joanna Sobocińska</dc:creator>
  <dc:description/>
  <cp:keywords/>
  <dc:language>en-US</dc:language>
  <cp:lastModifiedBy>Joanna Sobocińska</cp:lastModifiedBy>
  <cp:lastPrinted>2015-02-27T23:51:00Z</cp:lastPrinted>
  <dcterms:modified xsi:type="dcterms:W3CDTF">2015-04-02T11:23:00Z</dcterms:modified>
  <cp:revision>3</cp:revision>
  <dc:subject/>
  <dc:title/>
</cp:coreProperties>
</file>