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12"/>
          <w:szCs w:val="12"/>
        </w:rPr>
      </w:pPr>
      <w:r>
        <w:rPr>
          <w:rFonts w:eastAsia="Calibri" w:cs="Calibri"/>
          <w:color w:val="000000"/>
          <w:sz w:val="12"/>
          <w:szCs w:val="1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pl-PL"/>
        </w:rPr>
        <w:t>„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pl-PL"/>
        </w:rPr>
        <w:t>Miasto moje, a w nim...</w:t>
      </w:r>
    </w:p>
    <w:p>
      <w:pPr>
        <w:pStyle w:val="Standard"/>
        <w:spacing w:lineRule="auto" w:line="360"/>
        <w:jc w:val="center"/>
        <w:rPr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pl-PL"/>
        </w:rPr>
        <w:t>wieś moja, a w niej...</w:t>
      </w:r>
    </w:p>
    <w:p>
      <w:pPr>
        <w:pStyle w:val="Standard"/>
        <w:spacing w:lineRule="auto" w:line="360"/>
        <w:jc w:val="center"/>
        <w:rPr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pl-PL"/>
        </w:rPr>
        <w:t>co mnie cieszy, co smuci, czyli plusy i minusy mojej najbliższej ojczyzny”</w:t>
      </w:r>
    </w:p>
    <w:p>
      <w:pPr>
        <w:pStyle w:val="Standard"/>
        <w:spacing w:lineRule="auto" w:line="360"/>
        <w:jc w:val="center"/>
        <w:rPr>
          <w:rFonts w:eastAsia="Calibri" w:cs="Calibri"/>
          <w:color w:val="000000"/>
          <w:sz w:val="22"/>
          <w:szCs w:val="28"/>
          <w:lang w:val="pl-PL"/>
        </w:rPr>
      </w:pPr>
      <w:r>
        <w:rPr>
          <w:rFonts w:eastAsia="Calibri" w:cs="Calibri"/>
          <w:color w:val="000000"/>
          <w:sz w:val="22"/>
          <w:szCs w:val="28"/>
          <w:lang w:val="pl-PL"/>
        </w:rPr>
      </w:r>
    </w:p>
    <w:p>
      <w:pPr>
        <w:pStyle w:val="Standard"/>
        <w:spacing w:lineRule="auto" w:line="360"/>
        <w:jc w:val="center"/>
        <w:rPr>
          <w:rFonts w:eastAsia="Calibri" w:cs="Calibri"/>
          <w:color w:val="000000"/>
          <w:sz w:val="12"/>
          <w:szCs w:val="12"/>
          <w:lang w:val="pl-PL"/>
        </w:rPr>
      </w:pPr>
      <w:r>
        <w:rPr>
          <w:rFonts w:eastAsia="Calibri" w:cs="Calibri"/>
          <w:color w:val="000000"/>
          <w:sz w:val="12"/>
          <w:szCs w:val="12"/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  <w:t>Gródek Nowy to moja rodzinna miejscowość położona w województwie mazowieckim, w powiecie pułtuskim, w gminie Obryte. Wieś znajduje się na obszarze Puszczy Białej, niemalże na skraju Nadbużańskiego Parku Krajobrazowego.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  <w:t>Na pierwszy rzut oka mogłoby się wydawać, że jest to zwykła, nieciekawa wieś, w której nie ma nic interesującego i nic się nie dzieje. Domy wzniesione są wzdłuż głównej drogi, przy której nie ma nawet chodników dla pieszych. W mojej miejscowości nie ma ośrodków kulturowych, rekreacyjnych i obiektów sportowych. Znajduje się jedynie szkoła podstawowa i niewielki sklep. Kościół parafialny jest położony w miejscowości oddalonej o pięć kilometrów, podobnie jak większe sklepy. Są to niestety minusy mojej miejscowości. Kolejnymi elementami, które mnie zasmucają jest to, że moim zdaniem społeczeństwo w mojej wsi starzeje się. Młodzi ludzie wyjeżdżają w poszukiwaniu pracy i zamieszkują na stałe w dużych miastach. Zauważyłam również, że nawet w porównaniu z innymi miejscowościami gminy Obryte, powstaje tu mało nowych domów. Nie rozwijają się i nie powstają obiekty, w których można byłoby rozwijać swoje talenty, zainteresowania, w których również starsi ludzie mogliby spotkać się, porozmawiać, wymieniać  poglądy. Na początku również myślałam, że jest tu smutno, nieciekawie, jednak z czasem, gdy zaczęłam poznawać okolicę, przekonałam się, że mieszkanie w cichej, spokojnej i pięknej wsi jest prawdziwym skarbem. Dla ludzi takich jak ja, którzy cenią sobie spokój i sielskie życie, którzy lubią obcować z naturą, nie lubią gwaru, hałasu, dużych skupisk ludzi, życie w małej wiosce jest spełnieniem marzeń. Zrozumiałam, że czuję się tu szczęśliwa i nie wyobrażam sobie bycia gdzie indziej.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  <w:t>Często wieczorami lub w wolnych chwilach rozmawiałam z moim dziadkiem i z innymi starszymi mieszkańcami wsi. Poznałam jakże ciekawą historię mojej małej ojczyzny. Gdy wsłuchiwałam się w przebieg wydarzeń, jakie miały tu miejsce podczas II Wojny Światowej, byłam szczęśliwa i dumna, że zarówno mieszkańcy, jak i moi przodkowie brali udział w ważnych wydarzeniach historycznych. Dowiedziałam się, że po wojnie działał tu oddział partyzantów            w ramach podziemia niepodległościowego. Jest to kolejny powód zadowolenia i podziwu dla tej ziemi.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  <w:t>W Gródku ludziom żyje się dobrze, wygodnie i bezpiecznie. Mieszkańcy tworzą niepowtarzalny klimat, który sprawia, że miejscowość jest wyjątkowa. Wieś otoczona jest dookoła lasem. Jest tu cicho i spokojnie. Są tu doskonałe warunki do odpoczynku, spacerów, jazdy na rowerze, jazdy konnej. Ludzie są ze sobą zżyci i przepełnieni życzliwością. Mam tu wielu przyjaciół. Nie wyjeżdżając nawet nigdzie na ferie czy wakacje, nie nudzę się i miło spędzam czas. Są tu doskonałe warunki do zabaw letnich jak i zimowych.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  <w:t>Wymieniając plusy mieszkania w mojej wsi, nie muszę się długo zastanawiać. Tak naprawdę muszę stwierdzić, że nie mam powodów do narzekania. Przy szkole znajduje się boisko, plac zabaw, od roku funkcjonuje wyremontowana remiza, w której młodzież może się spotykać. Jest to doskonałe miejsce do gry w tenisa, piłkarzyki, można również potańczyć i miło spędzić czas. Cóż, że nie ma kina, teatru i dużych centrów handlowych. Przecież w dzisiejszych czasach nie jest problemem dotrzeć do większego miasta, czy nawet odległej o około stu kilometrów Warszawy. Jest to wręcz doskonały powód, aby zrobić sobie wycieczkę, skorzystać z kulturowych                     i rozrywkowych obiektów, a przy okazji załatwienia ważnych spraw. Jakże wtedy miło po intensywnie spędzonym dniu, wśród gwaru, tłumu, miejskiego pędu wrócić do rodzinnej, cichej miejscowości, w której wydaje się, jakby czas płynął wolniej. Obecnie w dobie internetu, telefonów, szeroko rozwiniętych mediów również mieszkając na wsi można w pełni korzystać         z życia w szerokim świecie. Nie trzeba mieszkać w wielkim mieście, aby być inteligentnym, wykształconym, kulturalnym i obytym człowiekiem.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  <w:t>Analizując plusy i minusy mieszkania w mojej małej ojczyźnie, muszę stwierdzić, że więcej mnie cieszy niż smuci. Pomimo tych kilku niedogodności, nie zamieniłabym jej na żadną inną. Tu się wychowałam i spędziłam najpiękniejsze chwile mojego życia. Jestem bardzo zżyta z tym miejscem i środowiskiem. Moim marzeniem jest, aby tak pokierować swoim życiem, by móc w przyszłości przyczynić się do rozwoju mojej miejscowości.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pl-PL"/>
        </w:rPr>
        <w:t>Bibliografia: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val="pl-PL"/>
        </w:rPr>
      </w:r>
    </w:p>
    <w:p>
      <w:pPr>
        <w:pStyle w:val="Standard"/>
        <w:spacing w:lineRule="auto" w:line="360"/>
        <w:rPr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pl-PL"/>
        </w:rPr>
        <w:t xml:space="preserve">1. Nadrowski K., Krygier P.,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pl-PL"/>
        </w:rPr>
        <w:t>Polska - piękno naszej ojczyzny,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pl-PL"/>
        </w:rPr>
        <w:t xml:space="preserve"> wyd. Fenix, Wierzchy Parzeńskie 2012.</w:t>
      </w:r>
    </w:p>
    <w:p>
      <w:pPr>
        <w:pStyle w:val="Standard"/>
        <w:spacing w:lineRule="auto" w:line="360"/>
        <w:rPr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pl-PL"/>
        </w:rPr>
        <w:t xml:space="preserve">2. Wachulska B., Kropidłowska G., Symon H.,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val="pl-PL"/>
        </w:rPr>
        <w:t xml:space="preserve">Mapa topograficzna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pl-PL"/>
        </w:rPr>
        <w:t xml:space="preserve">wyd. Państwowe  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Przedsiębiorstwo    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  <w:t xml:space="preserve">    </w:t>
      </w:r>
      <w:r>
        <w:rPr>
          <w:rFonts w:cs="Times New Roman" w:ascii="Times New Roman" w:hAnsi="Times New Roman"/>
          <w:sz w:val="23"/>
          <w:szCs w:val="23"/>
          <w:lang w:val="pl-PL"/>
        </w:rPr>
        <w:t>Geodezyjno – Kartograficzne, Wyszków 1985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3. Wieczorek M., Byer B., Zakrzewski A., </w:t>
      </w:r>
      <w:r>
        <w:rPr>
          <w:rFonts w:cs="Times New Roman" w:ascii="Times New Roman" w:hAnsi="Times New Roman"/>
          <w:i/>
          <w:iCs/>
          <w:sz w:val="23"/>
          <w:szCs w:val="23"/>
          <w:lang w:val="pl-PL"/>
        </w:rPr>
        <w:t xml:space="preserve">Szkolny atlas geograficzny, 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wyd. </w:t>
      </w:r>
      <w:r>
        <w:rPr>
          <w:rFonts w:cs="Times New Roman" w:ascii="Times New Roman" w:hAnsi="Times New Roman"/>
          <w:sz w:val="23"/>
          <w:szCs w:val="23"/>
        </w:rPr>
        <w:t>Demart, Warszawa  2012.</w:t>
      </w:r>
    </w:p>
    <w:sectPr>
      <w:type w:val="nextPage"/>
      <w:pgSz w:w="11906" w:h="16838"/>
      <w:pgMar w:left="1134" w:right="1134" w:gutter="0" w:header="0" w:top="75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09:00Z</dcterms:created>
  <dc:creator>Joanna Sobocińska</dc:creator>
  <dc:description/>
  <cp:keywords/>
  <dc:language>en-US</dc:language>
  <cp:lastModifiedBy>Joanna Sobocińska</cp:lastModifiedBy>
  <dcterms:modified xsi:type="dcterms:W3CDTF">2015-04-02T11:30:00Z</dcterms:modified>
  <cp:revision>4</cp:revision>
  <dc:subject/>
  <dc:title/>
</cp:coreProperties>
</file>