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-147320</wp:posOffset>
                </wp:positionV>
                <wp:extent cx="127635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98933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6.25pt;mso-wrap-distance-left:9.05pt;mso-wrap-distance-right:9.05pt;mso-wrap-distance-top:0pt;mso-wrap-distance-bottom:0pt;margin-top:-11.6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280" cy="98933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Miasto moje, a w nim… wieś moja, a w niej… co mnie cieszy,       co smuci, czyli plusy i minusy mojej najbliższej ojczyzny”</w:t>
      </w:r>
    </w:p>
    <w:p>
      <w:pPr>
        <w:pStyle w:val="NormalnyWeb"/>
        <w:shd w:fill="FFFFFF" w:val="clear"/>
        <w:spacing w:lineRule="atLeast" w:line="336" w:before="120" w:after="120"/>
        <w:ind w:firstLine="708"/>
        <w:jc w:val="both"/>
        <w:rPr/>
      </w:pPr>
      <w:r>
        <w:rPr>
          <w:bCs/>
        </w:rPr>
        <w:t>Każdy człowiek identyfikuje się nie tylko z ojczyzną wielką – Polską, ale i z tą małą, lokalną, w której żyje, w której zna każdy kamień. Taką małą ojczyzną jest moja wieś, która ma, moim zdaniem, trochę śmieszną, ale ciekawą nazwę Sadykierz</w:t>
      </w:r>
      <w:r>
        <w:rPr>
          <w:b/>
          <w:bCs/>
        </w:rPr>
        <w:t xml:space="preserve">. </w:t>
      </w:r>
      <w:r>
        <w:rPr>
          <w:color w:val="000000"/>
          <w:shd w:fill="FFFFFF" w:val="clear"/>
        </w:rPr>
        <w:t xml:space="preserve">Z tą miejscowością wiążą się wszystkie moje wspomnienia odkąd sięgam pamięcią. </w:t>
      </w:r>
      <w:r>
        <w:rPr>
          <w:bCs/>
        </w:rPr>
        <w:t>Jest to wieś położona                      w województwie mazowieckim, w powiecie pułtuskim, w gminie Obryte, sercu Kurpi Białych. W latach 1975 – 1998 miejscowość należała administracyjnie do województwa ostrołęckiego.  Wieś Sadykierz została lokowana przez biskupa Pawła Giżyckiego w dobrach biskupstwa płockiego. W 1449 r. została przekazana na uposażenie kapituły pułtuskiej.</w:t>
      </w:r>
      <w:r>
        <w:rPr/>
        <w:t xml:space="preserve"> Miejsce urodzenia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biskupa włocławskiego</w:t>
        </w:r>
      </w:hyperlink>
      <w:r>
        <w:rPr/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Jana Zaręby</w:t>
        </w:r>
      </w:hyperlink>
      <w:r>
        <w:rPr/>
        <w:t xml:space="preserve">.                                                                         </w:t>
      </w:r>
    </w:p>
    <w:p>
      <w:pPr>
        <w:pStyle w:val="NormalnyWeb"/>
        <w:shd w:fill="FFFFFF" w:val="clear"/>
        <w:spacing w:lineRule="atLeast" w:line="336" w:before="120" w:after="120"/>
        <w:ind w:firstLine="708"/>
        <w:jc w:val="both"/>
        <w:rPr/>
      </w:pPr>
      <w:r>
        <w:rPr/>
        <w:t>Moja miejscowość może się poszczycić urzekającymi walorami krajobrazu Puszczy Białej. Czyste powietrze, wspaniała zieleń, rosochate wierzby przy polnych drogach przyciągają wielu „miastowych”. Rozległe lasy dają schronienie licznej zwierzynie. Wiele osób</w:t>
      </w:r>
      <w:r>
        <w:rPr>
          <w:color w:val="333333"/>
        </w:rPr>
        <w:t xml:space="preserve"> </w:t>
      </w:r>
      <w:r>
        <w:rPr/>
        <w:t xml:space="preserve">uważa, że na wsi jest nudno i nie ma nic do roboty. Spacer czy przejażdżka rowerem piaszczystymi drogami wśród sosnowego boru może być pouczającą i relaksującą wycieczką. Mamy szansę spotkać sarny, łosie, jelenie, a przesycone aromatem ziół i żywicznym zapachem sosen powietrze, na pewno jest cenne dla naszych płuc. Cieszą mnie wiosenne konwalie, letnie wyprawy na jagody i poziomki, jesienne zbiory grzybów, urokliwe, choć czasami uciążliwe dla mieszkańców zimy. Cieszą mnie zmieniające się pory roku, bo             w każdej z nich moja miejscowość wygląda pięknie.                                                                                         </w:t>
      </w:r>
    </w:p>
    <w:p>
      <w:pPr>
        <w:pStyle w:val="NormalnyWeb"/>
        <w:shd w:fill="FFFFFF" w:val="clear"/>
        <w:spacing w:lineRule="atLeast" w:line="336" w:before="120" w:after="120"/>
        <w:ind w:firstLine="708"/>
        <w:jc w:val="both"/>
        <w:rPr/>
      </w:pPr>
      <w:r>
        <w:rPr/>
        <w:t>Niestety nie mogę pochwalić się wieloma ciekawymi miejscami, które można zobaczyć w Sadykrzu, ale na pewno warto odwiedzić drewniany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Kościół Filialny pod wezwaniem św. Rocha</w:t>
        </w:r>
      </w:hyperlink>
      <w:r>
        <w:rPr/>
        <w:t xml:space="preserve"> i poznać jego historię. Obecny kościół został wzniesiony w 2003 r. na miejscu poprzedniego, pochodzącego z 1812 r., który spłonął w noc z 26 na 27 września   2003r. Miałam wtedy 2 lata, ale wszyscy członkowie mojej rodziny wspominają to wydarzenie. Piękny, zabytkowy kościółek był dumą wszystkich mieszkańców. Wewnątrz znajdował się m.in. zabytkowy krucyfiks z II połowy XVIII wieku, ołtarz z pocz. XX wieku z płaskorzeźbą św. Rocha. Kiedy kościół spłonął, mieszkańcy Sadykrza zainicjowali jego odbudowę i rozpoczęli akcję zdobywania funduszy na ten cel. Moja babcia wspomina kwestowanie w okolicznych kościołach, zbiórki na festynach, odpustach, a ja podziwiam wielką wytrwałość, upór i determinację mieszkańców. 25 maja 2008r. nadszedł upragniony dzień. Biskup płocki, Piotr Libera, uroczyście poświęcił świątynię. To wzruszająca historia. Cieszy mnie to, że mieszkańcy mojej wsi potrafili się zintegrować i dzisiaj mamy piękny kościółek. I tak jak przed wiekami, raz do roku, w pierwszą niedzielę po święcie Matki Boskiej Zielnej, Sadykierz i jego mieszkańcy przeżywają wielki dzień – Odpust Świętego Rocha, który cieszy się ogromną popularnością. Pamiętam też, że jako uczennica pierwszej klasy uczestniczyłam w bardzo ważnej uroczystości, która odbyła się w sadykierskim kościółku. 13 kwietnia 2010 r. posadzono Dąb Pamięci o Tadeuszu Chrupku. Bohater tych wydarzeń urodził się w Sadykrzu, a został zamordowany w Katyniu.  </w:t>
      </w:r>
    </w:p>
    <w:p>
      <w:pPr>
        <w:pStyle w:val="NormalnyWeb"/>
        <w:shd w:fill="FFFFFF" w:val="clear"/>
        <w:spacing w:lineRule="atLeast" w:line="336" w:before="120" w:after="120"/>
        <w:ind w:firstLine="708"/>
        <w:jc w:val="both"/>
        <w:rPr>
          <w:bCs/>
        </w:rPr>
      </w:pPr>
      <w:r>
        <w:rPr/>
        <w:t>Na uwagę zasługuje też zabytkowa dzwonnica pochodząca z 1812 r., która znajduje się obok kościoła i ocalała z pożaru. Na przykościelnym cmentarzu dwa nagrobki żołnierzy poległych w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wojnie polsko-bolszewickiej 1920 r.</w:t>
        </w:r>
      </w:hyperlink>
      <w:r>
        <w:rPr>
          <w:rStyle w:val="Appleconvertedspace"/>
        </w:rPr>
        <w:t> </w:t>
      </w:r>
      <w:r>
        <w:rPr/>
        <w:t>- Adama Sienkiewicza z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68 Pułku Piechoty</w:t>
        </w:r>
      </w:hyperlink>
      <w:r>
        <w:rPr>
          <w:rStyle w:val="Appleconvertedspace"/>
        </w:rPr>
        <w:t> </w:t>
      </w:r>
      <w:r>
        <w:rPr/>
        <w:t>oraz Jana Iwaszkiewicza, ułana z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13 Pułku Ułanów Wileńskich</w:t>
        </w:r>
      </w:hyperlink>
      <w:r>
        <w:rPr/>
        <w:t xml:space="preserve"> świadczą                  o bohaterskiej walce Polaków o wolną ojczyznę.  Kościół jest sercem naszej miejscowości. To w nim mają miejsce najważniejsze uroczystości religijne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em dumna także z tego, że w mojej wsi kultywowane jest wiele pięknych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rady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p. wicie wieńca na dożynki, Niedziela Palmowa, a pasterka to najpiękniejsza z mszy w ciągu roku. Moja wieś to miejsce, w którym nowoczesność łączy się z tym, co w polskiej kulturze ludowej wyjątkowo cenne. To miejsce przyjazne, ludzie świetnie się znają, czasami może zbyt dużo o sobie wiedzą, żyją problemami innych, ale zawsze są gotowi do pomocy, gdy ktoś jej potrzebuje.</w:t>
      </w:r>
    </w:p>
    <w:p>
      <w:pPr>
        <w:pStyle w:val="NormalnyWeb"/>
        <w:shd w:fill="FFFFFF" w:val="clear"/>
        <w:spacing w:lineRule="atLeast" w:line="336" w:before="120" w:after="120"/>
        <w:ind w:firstLine="708"/>
        <w:jc w:val="both"/>
        <w:rPr>
          <w:rFonts w:ascii="Helvetica" w:hAnsi="Helvetica" w:cs="Helvetica"/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Najważniejszym dla mnie miejscem w Sadykrzu jest oczywiście mój dom rodzinny, wypełniony miłością i radością. Cieszy mnie to, że zawsze mogę liczyć na członków mojej rodziny, że zawsze czuje ich wsparcie.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nyWeb"/>
        <w:shd w:fill="FFFFFF" w:val="clear"/>
        <w:spacing w:lineRule="atLeast" w:line="336" w:before="120" w:after="120"/>
        <w:ind w:firstLine="708"/>
        <w:jc w:val="both"/>
        <w:rPr>
          <w:color w:val="000000"/>
          <w:shd w:fill="FFFFFF" w:val="clear"/>
        </w:rPr>
      </w:pPr>
      <w:r>
        <w:rPr/>
        <w:t>W mojej miejscowości nie ma zbyt wielu atrakcji, brakuje mi miejsc, gdzie można ciekawie spędzić cały dzień, obejrzeć film w kinie, pospacerować z koleżankami po kolorowej galerii handlowej. Pozostają wyprawy do pobliskich miast, szkolne wycieczki, ciekawa książka i Internet.</w:t>
      </w:r>
      <w:r>
        <w:rPr>
          <w:color w:val="000000"/>
          <w:shd w:fill="FFFFFF" w:val="clear"/>
        </w:rPr>
        <w:t xml:space="preserve"> </w:t>
      </w:r>
      <w:r>
        <w:rPr/>
        <w:t xml:space="preserve">Smuci mnie też fakt, że wielu mieszkańców mojej wsi ma kłopoty ze znalezieniem pracy. </w:t>
      </w:r>
    </w:p>
    <w:p>
      <w:pPr>
        <w:pStyle w:val="NormalnyWeb"/>
        <w:shd w:fill="FFFFFF" w:val="clear"/>
        <w:spacing w:lineRule="atLeast" w:line="336" w:before="120" w:after="1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ja mała ojczyzna jest naprawdę bardzo mała. Jest mi jednak bardzo bliska. Tu jest mój dom, moja rodzina i moi przyjaciele. Choć nie ma tu niezwykłych miejsc, zabytków         z listy UNESCO, nie urodził się nikt, kogo możemy zobaczyć w telewizji, to lubię moją wieś. Ktoś może sobie pomyśleć, że to bardzo nudne mieszkać na wsi, codziennie chodzić tymi samymi ścieżkami, widywać te same twarze, ale ja b</w:t>
      </w:r>
      <w:r>
        <w:rPr/>
        <w:t xml:space="preserve">ardzo się cieszę, że mieszkam akurat tutaj. </w:t>
      </w:r>
      <w:r>
        <w:rPr>
          <w:color w:val="000000"/>
          <w:shd w:fill="FFFFFF" w:val="clear"/>
        </w:rPr>
        <w:t>Jestem bardzo przywiązana do mojej małej miejscowości. Tutaj mam swoje ulubione miejsca, które odwiedzam, gdy jestem smutna. Trudno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hd w:fill="FFFFFF" w:val="clear"/>
        </w:rPr>
        <w:t>byłoby mi je opuścić na stałe. Jednak nie wiem jaka będzie moja przyszłość. Mam dopiero 14 lat i nie wiem, jak potoczą się moje losy. Być może wyjadę na studia, ale mimo to myślami zawsze będę tam, gdzie są moje korzenie.</w:t>
      </w:r>
    </w:p>
    <w:p>
      <w:pPr>
        <w:pStyle w:val="NormalnyWeb"/>
        <w:shd w:fill="FFFFFF" w:val="clear"/>
        <w:spacing w:lineRule="atLeast" w:line="336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nyWeb"/>
        <w:shd w:fill="FFFFFF" w:val="clear"/>
        <w:spacing w:lineRule="atLeast" w:line="336" w:before="120" w:after="120"/>
        <w:rPr>
          <w:bCs/>
        </w:rPr>
      </w:pPr>
      <w:r>
        <w:rPr>
          <w:bCs/>
        </w:rPr>
      </w:r>
    </w:p>
    <w:p>
      <w:pPr>
        <w:pStyle w:val="NormalnyWeb"/>
        <w:shd w:fill="FFFFFF" w:val="clear"/>
        <w:spacing w:lineRule="atLeast" w:line="336" w:before="120" w:after="120"/>
        <w:rPr>
          <w:bCs/>
        </w:rPr>
      </w:pPr>
      <w:r>
        <w:rPr>
          <w:bCs/>
        </w:rPr>
        <w:t>Bibliografia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6" w:before="120" w:after="120"/>
        <w:rPr>
          <w:bCs/>
        </w:rPr>
      </w:pPr>
      <w:r>
        <w:rPr>
          <w:bCs/>
        </w:rPr>
        <w:t xml:space="preserve"> „</w:t>
      </w:r>
      <w:r>
        <w:rPr>
          <w:bCs/>
        </w:rPr>
        <w:t>Gmina Obryte, serce Kurpi Białych”(album); Pułtusk, Obryte 2010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Cs/>
        </w:rPr>
        <w:t xml:space="preserve">Wikipedia [online] </w:t>
      </w:r>
      <w:r>
        <w:rPr/>
        <w:t>[dostęp: 23 lutego 2015], Dostępny w Internecie:</w:t>
      </w:r>
    </w:p>
    <w:p>
      <w:pPr>
        <w:pStyle w:val="NormalnyWeb"/>
        <w:rPr/>
      </w:pPr>
      <w:r>
        <w:rPr/>
        <w:t xml:space="preserve">             </w:t>
      </w:r>
      <w:r>
        <w:rPr/>
        <w:t>&lt;http://pl.wikipedia.org/wiki/Sadykierz&gt;</w:t>
      </w:r>
    </w:p>
    <w:p>
      <w:pPr>
        <w:pStyle w:val="NormalnyWeb"/>
        <w:shd w:fill="FFFFFF" w:val="clear"/>
        <w:spacing w:lineRule="atLeast" w:line="336" w:before="120" w:after="12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l.wikipedia.org/wiki/Biskupi_kujawscy" TargetMode="External"/><Relationship Id="rId5" Type="http://schemas.openxmlformats.org/officeDocument/2006/relationships/hyperlink" Target="http://pl.wikipedia.org/wiki/Jan_Zar&#281;ba" TargetMode="External"/><Relationship Id="rId6" Type="http://schemas.openxmlformats.org/officeDocument/2006/relationships/hyperlink" Target="http://pl.wikipedia.org/wiki/Ko&#347;ci&#243;&#322;_pw._&#347;w._Rocha_w_Sadykrzu" TargetMode="External"/><Relationship Id="rId7" Type="http://schemas.openxmlformats.org/officeDocument/2006/relationships/hyperlink" Target="http://pl.wikipedia.org/wiki/Wojna_polsko-bolszewicka" TargetMode="External"/><Relationship Id="rId8" Type="http://schemas.openxmlformats.org/officeDocument/2006/relationships/hyperlink" Target="http://pl.wikipedia.org/wiki/68_Pu&#322;k_Piechoty_(II_RP)" TargetMode="External"/><Relationship Id="rId9" Type="http://schemas.openxmlformats.org/officeDocument/2006/relationships/hyperlink" Target="http://pl.wikipedia.org/wiki/13_Pu&#322;k_U&#322;an&#243;w_Wile&#324;ski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2:00Z</dcterms:created>
  <dc:creator>user</dc:creator>
  <dc:description/>
  <cp:keywords/>
  <dc:language>en-US</dc:language>
  <cp:lastModifiedBy>Joanna Sobocińska</cp:lastModifiedBy>
  <cp:lastPrinted>2015-02-26T21:48:00Z</cp:lastPrinted>
  <dcterms:modified xsi:type="dcterms:W3CDTF">2015-04-02T11:43:00Z</dcterms:modified>
  <cp:revision>4</cp:revision>
  <dc:subject/>
  <dc:title/>
</cp:coreProperties>
</file>